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format TP michelet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53:00Z</dcterms:created>
  <dc:creator>Pierre LP</dc:creator>
  <dc:description/>
  <cp:keywords/>
  <dc:language>en-US</dc:language>
  <cp:lastModifiedBy>Jacques Ardissone</cp:lastModifiedBy>
  <cp:lastPrinted>2012-09-30T18:56:00Z</cp:lastPrinted>
  <dcterms:modified xsi:type="dcterms:W3CDTF">2013-10-02T19:31:00Z</dcterms:modified>
  <cp:revision>5</cp:revision>
  <dc:subject/>
  <dc:title>TPP6 - Assistance gravitationnelle</dc:title>
</cp:coreProperties>
</file>